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едставленные должностными  лицами  Федерального казенного образовательного учреждения среднего профессионального образования  «Новокузнецкий государственный гуманитарно – технический колледж - интернат»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Министерства труда и социальной защиты Российской Федерации за отчетный период с 1 января 2012 года по 31 декабря 2012 года, подлежащих размещению на официальном сайте ФКОУ СПО «НГГТКИ» Минтруда России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333333"/>
          <w:sz w:val="28"/>
          <w:szCs w:val="28"/>
        </w:rPr>
        <w:t>в соответствии с Приказами Минтруда России №223н от 27 мая 2013 г.,№ 240н от 5 июня 2013 г.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842"/>
        <w:gridCol w:w="2127"/>
        <w:gridCol w:w="1417"/>
        <w:gridCol w:w="1701"/>
        <w:gridCol w:w="1843"/>
        <w:gridCol w:w="3118"/>
      </w:tblGrid>
      <w:tr>
        <w:trPr>
          <w:tblHeader w:val="true"/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tLeast" w:line="240" w:before="0" w:after="0"/>
              <w:ind w:left="-142" w:firstLine="142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Общая сумма декларированного годового дохода за 2012 г. (руб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объектов недвижимого имущества,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вид, марк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blHeader w:val="true"/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color w:val="333333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Площадь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ольхина Наталья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директора по административно – хозяйственной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6756-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7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айота Аллек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мирная Надежда Яв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лавны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0610-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совместная долевая собственность -1/2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ачный садов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раснопольская Олес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директора по научно – методическ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504-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3106-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безвозмездное пользование</w:t>
            </w:r>
            <w:bookmarkStart w:id="0" w:name="_GoBack"/>
            <w:bookmarkEnd w:id="0"/>
            <w:r>
              <w:rPr>
                <w:rFonts w:cs="Verdana" w:ascii="Verdana" w:hAnsi="Verdana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ч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Лебедев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директора по учеб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448313-0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общая долевая собственность -1/3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,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ахутин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аместитель директора по воспитате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8739-7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770754-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окус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Квартира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55:00Z</dcterms:created>
  <dc:creator>Elena</dc:creator>
  <dc:description/>
  <dc:language>en-US</dc:language>
  <cp:lastModifiedBy>Elena</cp:lastModifiedBy>
  <cp:lastPrinted>2013-09-10T12:43:00Z</cp:lastPrinted>
  <dcterms:modified xsi:type="dcterms:W3CDTF">2013-09-10T04:44:00Z</dcterms:modified>
  <cp:revision>28</cp:revision>
  <dc:subject/>
  <dc:title/>
</cp:coreProperties>
</file>